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  <w:tab w:val="left" w:pos="6380" w:leader="none"/>
        </w:tabs>
        <w:spacing w:lineRule="auto" w:line="240" w:before="60" w:after="60"/>
        <w:ind w:left="-3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 Бочаров</w:t>
      </w:r>
    </w:p>
    <w:p>
      <w:pPr>
        <w:pStyle w:val="Normal"/>
        <w:tabs>
          <w:tab w:val="clear" w:pos="708"/>
          <w:tab w:val="left" w:pos="3510" w:leader="none"/>
          <w:tab w:val="left" w:pos="6380" w:leader="none"/>
        </w:tabs>
        <w:spacing w:lineRule="auto" w:line="240" w:before="60" w:after="60"/>
        <w:ind w:left="-3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ые вопросы и понятия </w:t>
      </w:r>
    </w:p>
    <w:p>
      <w:pPr>
        <w:pStyle w:val="Normal"/>
        <w:tabs>
          <w:tab w:val="clear" w:pos="708"/>
          <w:tab w:val="left" w:pos="3510" w:leader="none"/>
          <w:tab w:val="left" w:pos="6380" w:leader="none"/>
        </w:tabs>
        <w:spacing w:lineRule="auto" w:line="240" w:before="60" w:after="60"/>
        <w:ind w:left="-3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Философия и методология науки»</w:t>
        <w:br/>
        <w:t xml:space="preserve"> для магистров ИФ ТГУ</w:t>
      </w:r>
    </w:p>
    <w:p>
      <w:pPr>
        <w:pStyle w:val="Normal"/>
        <w:tabs>
          <w:tab w:val="clear" w:pos="708"/>
          <w:tab w:val="left" w:pos="3510" w:leader="none"/>
          <w:tab w:val="left" w:pos="6380" w:leader="none"/>
        </w:tabs>
        <w:spacing w:lineRule="auto" w:line="240" w:before="60" w:after="60"/>
        <w:ind w:left="-3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экзаменационных билет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езианский идеал науки: онтологические, методологические и моральные принцип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номии чистого разума Иммануил Кан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отношения свободы воли и причинности. Разделение свободы действия, свободы выбора и свободы вол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изм в концепции О.Конт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и диалектический материализм: основные принцип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ка диалектического материализ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 классической математики: логический конструктивизм и интуициониз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ма Гёделя и её междисциплинарное использование 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жизни и учение об историческом сопереживании В.Дильте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кантианство и методология Г.Риккерта в книге «Науки о природе и науки о культуре»: отличия и сходство истории и естествознания – роль ценностей; отличия и сходство с научной психологией; историческая психология; отличия и сходство истории и искусства; проблема образования понятий в исторических науках о культур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</w:rPr>
        <w:t>Конструктивизм: основные принципы и направления. Эмпириокритициз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ализм. Язык-прайм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</w:rPr>
        <w:t>Радикальный конструктивизм: логика различений реальности и действительности Дж. Спенсера-Брауна, конвенционализм, инструментализ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циентизм и антисциентиз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неклассическая парадигма и синергетика: основные принципы и по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.Пригожина и теории хаос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"научное сообщество" и концепция М.Полани  о "личностном знании"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л Поппер об антинатуралистических концепция историцизма в книге «Нищета историцизм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л Поппер о пронатуралистических концепция историцизма в книге «Нищета историцизма»</w:t>
      </w:r>
    </w:p>
    <w:p>
      <w:pPr>
        <w:pStyle w:val="Normal"/>
        <w:tabs>
          <w:tab w:val="clear" w:pos="708"/>
          <w:tab w:val="left" w:pos="3510" w:leader="none"/>
          <w:tab w:val="left" w:pos="6380" w:leader="none"/>
        </w:tabs>
        <w:spacing w:lineRule="auto" w:line="240"/>
        <w:ind w:left="-3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510" w:leader="none"/>
          <w:tab w:val="left" w:pos="6380" w:leader="none"/>
        </w:tabs>
        <w:spacing w:lineRule="auto" w:line="240"/>
        <w:ind w:left="-3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8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ебуется знать приблизительное время и страну жизни и творчества, основные идеи и книги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Ханс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мен Перс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кон Френсис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дельбанд Вильгель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ель Г.В.Ф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ёдель Кур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х Риккер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берт Дави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о Артур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 Рен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тей Вильгель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с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 Иммануи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р Георг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Поппер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п Рудольф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 Огюс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ибски Альфре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атос(ш) Имр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 С. А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 В. И.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енц Эдвар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енцен Паул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ский Н.О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Эрнс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с Корнфор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роуз Роджер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он Кар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ни Майк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жин Иль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анкаре Анр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 Бертра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у Чарлз Перс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ал Ала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нсер-Браун Дж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ин В. С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йтхед Альфре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ерабенд По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енский Паве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ен Герма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 Ф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фендиари Ф.М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перс Кар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 и стать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ебуется знать основные идеи книги, об авторе, о времени написа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Principia Mathematica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втор и герой в эстетической деятельности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нализ ощущений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налитическая философия истории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ероятность и научный вывод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инствующая моральность науки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иалектика природы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иалектический материализм в СССР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уховная ситуация времени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Интеллектуальные уловки. Критика современной философии постмодерна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защитить общество от науки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итика чистого разума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чностное знание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огика и рост научного знания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Логика современной физики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териализм и эмпириокритицизм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жем ли мы применять синергетику в науках о человеке?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Наброски к критике исторического разума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ука в свободном обществе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уки о природе и науки о культуре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ый Органон Наук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ереворот в науке, произведённый господином Евгением Дюрингом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рядок из хаоса. Новый диалог человека с природой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строение исторического мира в науках о духе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ила для руководства ума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ссуждение о методе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моорганизующееся общество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агедия свободы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У Водорозделов мысли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Что такое диалектика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нциклопедия философских наук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черки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и гипотеза», «Ценность науки», «Наука и метод»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_DdeLink__686_63304160"/>
      <w:bookmarkStart w:id="1" w:name="__DdeLink__686_63304160"/>
      <w:bookmarkEnd w:id="1"/>
      <w:r>
        <w:br w:type="page"/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72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ятия и терм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ребуется понимать и уметь письменно и устно формулировать суть идей и понятий,  а также знать их авторов и связь с другими понятиями)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омии чистого разум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окс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ом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огизм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сциентизм в Экзистенциализм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модернизм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рактор Лоренц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неклассическая парадигма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Бифуркацио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вненаходимости;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хевиор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Маха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иданов осё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диалектического материализма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диалектических противоречи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Гильберта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Вненаходим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дикальные конструктивисты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манистический антисциент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научной школы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лекти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урсия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ектический материал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лигиозный антисциентизм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ссипативная струк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рганизация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ительное (фидуцированное (арное)) зна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гулярность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трицания отрица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ргетика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ментал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(дисциплинарные) научные школы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материал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циентизм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тиан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 и антитезисы антиномий и их доказательства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езианский идеал науки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Гёделя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езиан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 хаоса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ая парадигм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гайянизм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венционал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ология научных школ 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ктив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 бифуркации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нуу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гуманизм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ка диалектического материализм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илемма Мюнхгаузена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ический рационал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ый Ганс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а различений реальности и действительно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параметр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гиц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омен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гический конструктив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 жизни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й конструктив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луктуация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ологический антисциент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зависимость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стификация Сокал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ческий антисциентизм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е сообще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истенциализм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лассическая парадигм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мпириокритицизм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кантиан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нвайронментализм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мен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 бабочки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ционал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-прайм</w:t>
            </w:r>
          </w:p>
        </w:tc>
      </w:tr>
      <w:tr>
        <w:trPr>
          <w:trHeight w:val="3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  <w:lang w:eastAsia="zh-CN" w:bidi="hi-I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sz w:val="36"/>
      <w:szCs w:val="36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38:00Z</dcterms:created>
  <dc:creator>Алексей Бочаров</dc:creator>
  <dc:description/>
  <cp:keywords/>
  <dc:language>en-US</dc:language>
  <cp:lastModifiedBy>Alexey</cp:lastModifiedBy>
  <dcterms:modified xsi:type="dcterms:W3CDTF">2018-12-16T18:25:00Z</dcterms:modified>
  <cp:revision>35</cp:revision>
  <dc:subject/>
  <dc:title>Экзаменационные вопросы и понятия для тестирования по курсу «Философия и методология науки»</dc:title>
</cp:coreProperties>
</file>