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2"/>
          <w:szCs w:val="32"/>
        </w:rPr>
        <w:t>Вопросы по лекционному курсу «Теория и методология истории» (ИФ ТГУ В.М.Мучник)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Цель науки. Основные признаки научного знания. 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Марксистское понимание истори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Теории и факты в науке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Неокантианцы о специфике исторического познания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Традиции и новации в развитии наук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/>
      </w:pPr>
      <w:r>
        <w:rPr>
          <w:sz w:val="32"/>
          <w:szCs w:val="32"/>
        </w:rPr>
        <w:t>Особенности применения принципа объективности в историческом познани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Концепция научных революций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Механизмы подъема и упадка цивилизаций в интерпретации А.Дж.Тойнб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стория науки в позитивистских интерпретациях 19-начала 20 вв.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А.Дж.Тойнби о «вестернизации»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/>
      </w:pPr>
      <w:r>
        <w:rPr>
          <w:sz w:val="32"/>
          <w:szCs w:val="32"/>
        </w:rPr>
        <w:t xml:space="preserve">История науки как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tudies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А.Дж.Тойнби о диалоге цивилизаций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ущность исторической памяти, её зарождение, объём и состав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/>
      </w:pPr>
      <w:r>
        <w:rPr>
          <w:sz w:val="32"/>
          <w:szCs w:val="32"/>
        </w:rPr>
        <w:t>Понятие «цивилизация» в философии истории А.Тойнб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оотношение индивидуальной и коллективной исторической памят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Всемирная история в интерпретации Освальда Шпенглера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оотношение исторического сознания и исторической памят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роблема «возрождения нарратива» в исторической мысли конца 20 в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оциальные функции исторического познания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Научное изучение исторической памяти и теория Пьера Нора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Ценностный подход и ремесло историка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Либеральный историзм конца 18-19 вв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онятие «историзм»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олитическая и экономическая история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сторическое познание как диалог. Концепция М.Бахтина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оциальная история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убъективная и объективная стороны исторического факта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«Бессмертный полк» как кейс исторической памяти. 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сторическая истина как гипотеза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нтеллектуальная история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сторический релятивизм: сила и слабост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сихоистория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роблема альтернативности в истори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стория ментальности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онятие методологии истори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/>
      </w:pPr>
      <w:r>
        <w:rPr>
          <w:sz w:val="32"/>
          <w:szCs w:val="32"/>
        </w:rPr>
        <w:t xml:space="preserve">Историческая закономерность, историческая  случайность, историческая необходимость 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как элементы исторической теори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редмет исторического познания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Является ли история наукой?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/>
      </w:pPr>
      <w:r>
        <w:rPr>
          <w:sz w:val="32"/>
          <w:szCs w:val="32"/>
        </w:rPr>
        <w:t>История как действительность и история как повествование о действительност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«Колпашевский яр» как кейс исторической памят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сторическая политика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онятие исторического прогресса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Консервативный историзм конца 18-19 вв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Расследование Дениса Карагодина как кейс исторической памяти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Кратковременная и долговременная историческая память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убъективная и объективная стороны исторического факта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сторическая травма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равнительно-исторический метод в историческом исследовании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Историческое познание и историческое мифотворчество.</w:t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rPr>
          <w:sz w:val="32"/>
          <w:szCs w:val="32"/>
        </w:rPr>
      </w:pPr>
      <w:r>
        <w:rPr>
          <w:sz w:val="32"/>
          <w:szCs w:val="32"/>
        </w:rPr>
        <w:t>Гендерная истори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20:00Z</dcterms:created>
  <dc:creator>victor</dc:creator>
  <dc:description/>
  <dc:language>en-US</dc:language>
  <cp:lastModifiedBy>Алексей</cp:lastModifiedBy>
  <cp:lastPrinted>2015-12-24T16:00:00Z</cp:lastPrinted>
  <dcterms:modified xsi:type="dcterms:W3CDTF">2017-06-18T12:20:00Z</dcterms:modified>
  <cp:revision>2</cp:revision>
  <dc:subject/>
  <dc:title>Билет 1</dc:title>
</cp:coreProperties>
</file>