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Cs w:val="28"/>
        </w:rPr>
        <w:t>Принципы организации семинара «Межрелигиозный диалог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историческом факультете ТГ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минар «Межрелигиозный диалог» является ответом представителей научной и религиозной общественности на социальную тенденцию роста агрессивных настроений и ксенофобии, проявляющихся начиная с внутрисемейных отношений и до отношений между конфессиями и народами. Другой стороной этой тенденции является утрата ценностных ориентиров, самоизоляция, разочарование в себе и в окружающ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семинара в том, чтобы обеспечить диалог между различными религиозными конфессиями, научным сообществом и широкой общественностью, направленный на достижение взаимопонимания, преодоление предрассудков и ксенофобии, развитие культурного и гражданского самосо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этой цели предполагает решение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ординация просветительской работы, проводимой представителями религиозной и научной обще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2. Организация мероприятий, направленных на приобщение к культурным традициям. Реализация этих задач предполагает проведение лекций, семинаров, дискуссионных клубов, и других культурных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жную организующую роль в реализации данных задач выполняет семинар «Межрелигиозный диалог», проведение которого организовано на базе исторического факультета Томского государственного университета. Координаторами данного проекта являются доцент кафедры истории древнего мира, средних веков и методологии истории О.В. Хазанов и аспирант той же кафедры Л.Д. Седова. Данный семинар является продолжением еженедельных собраний рабочей группы Томского круглого стола научной и религиозной общественности «Межрелигиозный диалог» и заседания дискуссионного клуб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 деятельности семинара «Межрелигиозный диалог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ормирование уникальной коммуникативной среды для рефлексии по поводу собственных оснований как у научного, так и у религиозных сообществ, а также выявление глубинных факторов, определяющих остроту меж- и внеконфессиональных противоречий;</w:t>
      </w:r>
    </w:p>
    <w:p>
      <w:pPr>
        <w:pStyle w:val="Normal"/>
        <w:jc w:val="both"/>
        <w:rPr/>
      </w:pPr>
      <w:r>
        <w:rPr>
          <w:sz w:val="24"/>
          <w:szCs w:val="24"/>
        </w:rPr>
        <w:t>2. совершенствование методов «контролируемого эксперимента» с целью разработки новых методов интерактивного обучения и методик гуманитарного образования, формирование компетенций по ретрансляции на различные аудитории востребованного и актуального гуманитарного 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ординирующим органом семинара является Рабочая группа, в которую входят представители как научного сообщества, так и конфессий. Рабочая группа призвана оперативно решать следующи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суждение организации мероприятий круглого стола «Межрелигиозный диалог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суждение дискуссионных вопросов и проблем, актуальных для участников круглого стола «Межрелигиозный диалог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ыявление путей преодоление спорных и конфликтных ситуаций в сфере межрелигиозных отно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суждение вопросов взаимопомощи между конфесс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бсуждение путей преодоления предрассудков и предвзятых мнений относительно тех или их конфессий и привлечение к этой работе ученых религиоведов и профессиональных эксперто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3:00Z</dcterms:created>
  <dc:creator>Limit</dc:creator>
  <dc:description/>
  <cp:keywords/>
  <dc:language>en-US</dc:language>
  <cp:lastModifiedBy>Bocharov</cp:lastModifiedBy>
  <dcterms:modified xsi:type="dcterms:W3CDTF">2013-11-12T11:34:00Z</dcterms:modified>
  <cp:revision>3</cp:revision>
  <dc:subject/>
  <dc:title>семинар «Межрелигиозный диалог» на историческом факультете ТГУ</dc:title>
</cp:coreProperties>
</file>